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05-8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рой-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ытина Николая Ивановича, …. года рождения, место рождения ….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ытин Николай Иван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НДС за 3 квартал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ыт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500391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ыт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ытина Николая Иван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72241518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4:58:00Z</cp:lastPrinted>
  <dcterms:modified xsi:type="dcterms:W3CDTF">2024-09-17T09:13:00Z</dcterms:modified>
  <cp:revision>114</cp:revision>
  <dc:subject/>
  <dc:title/>
</cp:coreProperties>
</file>